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19.09.2014 г.   № 4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гламента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рвого заседания совета депута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>МО Сертолово третьего 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года «Об общих принципах организации местного самоуправления в Российской Федерации» № 131-ФЗ, Устава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spacing w:before="28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первого заседания  совета депутатов  муниципального образования Сертолово Всеволожского муниципального Ленинградской области третьего созыва согласно Приложению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Петербургский рубеж» и разместить на официальном сайте администрац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ствующий на заседании                                          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МО Сертолово                                                      А.Н. Поп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3:00Z</dcterms:created>
  <dc:creator>ЛЕНА МИЛЛЕР</dc:creator>
  <dc:description/>
  <cp:keywords/>
  <dc:language>en-US</dc:language>
  <cp:lastModifiedBy>MARIYA</cp:lastModifiedBy>
  <dcterms:modified xsi:type="dcterms:W3CDTF">2014-09-22T05:17:00Z</dcterms:modified>
  <cp:revision>13</cp:revision>
  <dc:subject/>
  <dc:title>РОССИЯ</dc:title>
</cp:coreProperties>
</file>